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» мая 2022 года                                                                                 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кратить движение и парковку всех видов транспорта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20 часов 00 минут 20.05.2022 до 16 часов 00 минут 22.05.2022 по Театральной площади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 02 часов 00 минут до 16 часов 00 минут 22.05.20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лице Софьи Перовской и улице Советской (на участке от Краснофлотской набережной до Тверского проспек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 06 часов 00 минут до 16 часов 00 минут 22.05.202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оволжскому мосту и Волжскому проезду (на участке от площади Мира до Тьмацкого проез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набережной Афанасия Никитина (на участке от площади Мира до Петербургского шоссе)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 по улице Скворцова-Степанова (на участке от набережной Афанасия Никитина до улицы Горького)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 период мероприятия рекомендовать транспортным организациям, осуществляющим перевозку пассажиров: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ам, указанным в пункте 1 настоящего распоряжения;</w:t>
      </w:r>
    </w:p>
    <w:p>
      <w:pPr>
        <w:pStyle w:val="TextBodyIndent"/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Д.И. Черных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25:00Z</dcterms:created>
  <dc:creator>andrew M Istomin</dc:creator>
  <dc:description/>
  <cp:keywords/>
  <dc:language>en-US</dc:language>
  <cp:lastModifiedBy>Ким Екатерина Игоревна</cp:lastModifiedBy>
  <cp:lastPrinted>2022-05-18T17:22:00Z</cp:lastPrinted>
  <dcterms:modified xsi:type="dcterms:W3CDTF">2022-05-19T13:25:00Z</dcterms:modified>
  <cp:revision>3</cp:revision>
  <dc:subject/>
  <dc:title/>
</cp:coreProperties>
</file>